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Concept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about garbage collection:  w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general about bags, marks,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about current buffer, current window ain'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>The ME Mutt Connection</w:t>
        <w:tab/>
        <w:t xml:space="preserve">    Craig Durland  9/89 10/91 11/91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scribes the link between the Mutt2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uge (see MUTT2.DOC) and the Mutt Editor II (see ME2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"as is", without warranties of any kind, bu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The ME2 Mutt function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-to-bag bag-id TEXT</w:t>
        <w:tab/>
        <w:t xml:space="preserve">  &lt;tex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-to-bag bag-id REGION</w:t>
        <w:tab/>
        <w:t xml:space="preserve">  [mark1 mark2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-to-bag bag-id CHARACTERS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-to-bag bag-id RECTANGLE  [mark1 mark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EXT = 0, CHARACTERS = 1, REGION = 2 and RECTANGLE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  <w:tab/>
        <w:t xml:space="preserve">   :</w:t>
        <w:tab/>
        <w:t xml:space="preserve">[NUMBER 0 STRING </w:t>
        <w:tab/>
        <w:t xml:space="preserve">   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</w:t>
        <w:tab/>
        <w:t xml:space="preserve">   :</w:t>
        <w:tab/>
        <w:t>[NUMBER 1 [NUMBER [NUMBER]]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:</w:t>
        <w:tab/>
        <w:t>[NUMBER 2 NUMBER</w:t>
        <w:tab/>
        <w:t xml:space="preserve">   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  :</w:t>
        <w:tab/>
        <w:t>[NUMBER 3 [NUMBER [NUMBER]] : VO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functions append text to a b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: Appends a string to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: Appends the text contained in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: Appends n characters, starting from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:</w:t>
        <w:tab/>
        <w:t>Copies the region-rectangle.  This clears the ba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ppending anything to a bag with a rectangl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less it is another rectangle) is a no-op until you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gion contains "This is a tes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lear-bag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end-to-bag 0 REGION) (append-to-bag 0 TEXT " foo 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 the cut buffer to "This is a test foo 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bag, clear-bag, insert-register, bag-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g-to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-flag)</w:t>
        <w:tab/>
        <w:tab/>
        <w:tab/>
        <w:tab/>
        <w:tab/>
        <w:tab/>
        <w:t xml:space="preserve">   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somebody set the arg-prefix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(via (universal-argument) or (arg-prefix 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-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-prefix [arg])</w:t>
        <w:tab/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r set the universal-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rg, its the same as ^U before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-flag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ally sets two prefixes:  one for ME commands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t programs.  ME commands and exe-key use and reset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.  Programs can only read the prefix and so it will st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or all children of a program unless it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rg-prefix n).  If it is changed, all the children AND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e the new value.  It is a good idea to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upon entry to a program if it is possible that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efix is not set, it is always 1 (and the arg-flag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rogram or ME command is run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is a difference between (arg-prefix 1) and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arg-prefix sets arg-flag.  There are commands that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rg-flag and do different things if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make META-n start the (universal-argument) count at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(where n is 1,2,3,4,5,6,7,8 or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-arg { (arg-prefix (- (key-pressed) 0x230))(universal-argument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(j 1)(&lt; j 10)(+= j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ind-to-key (concat "META-arg")(concat "M-" j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arg-flag), (universal-argument) in ME2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c)</w:t>
        <w:tab/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parameters on the command line when ME was invoked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"ME2 foo bar" has argc =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rgv to look a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v)</w:t>
        <w:tab/>
        <w:tab/>
        <w:tab/>
        <w:tab/>
        <w:tab/>
        <w:tab/>
        <w:tab/>
        <w:t xml:space="preserve"> [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 command line parameters.  There are argc of them,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.argc-1.  (argv 0) is the name of the program (ME) (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 MS-DOS 2.x where it is ""), (argv 1) is the fir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loaded by me2.mut), (argv 2) is the next file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nextfile.mu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ached-buffer window-id | buffer-name)</w:t>
        <w:tab/>
        <w:t xml:space="preserve">  [NUMBER|STRING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 number, attached-buffer returns the buffer i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window n.  n == -1 means us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 name, attached-buffer returns the id of the buff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name.  Returns -2 if the buffe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sor is in third window (window #2) which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"foobar" and foobar has an id of 123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ttached-buffer -1) and (attached-buffer 2) both return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ttached-buffer "foobar") return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ttached-buffer "FOOBAR") returns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s,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g-stats bag-id pointer-to-data)</w:t>
        <w:tab/>
        <w:tab/>
        <w:t xml:space="preserve">     [NUMBER BLOB : VO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ats on a bag.  pointer-to-data is a pointer the th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tats are put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te type) (small-int width height) (int size)</w:t>
        <w:tab/>
        <w:t>;; struct Ba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0 means text and 1 is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height:  If the register is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Number of bytes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t-bag-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yte type)(small-int width height)(int size)</w:t>
        <w:tab/>
        <w:t>;; struct Ba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 (convert-to 3 (ask "bag id: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ag-stats n (loc ty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 "bag[" n "]: " (if (== type 0) "Text." "Rectangl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Width:" width " Height:" height " Size:"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ag is not a rectangle, the width and height ar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append-to-bag, clear-bag, insert-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g-to-file bag-id file-name)</w:t>
        <w:tab/>
        <w:tab/>
        <w:tab/>
        <w:t xml:space="preserve"> [NUMBER 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contents of a bag to a file.  If the file already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g-id is bad, the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 kind of error occurs (can't open file-name or can't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ag), FALSE is returned so you can clean up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file-to-bag, bag-to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g-to-string bag-id)</w:t>
        <w:tab/>
        <w:tab/>
        <w:tab/>
        <w:tab/>
        <w:tab/>
        <w:t xml:space="preserve"> [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bag contents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ag contains a rectangle, the string will be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,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sticks around until the bag is changed (clear-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-to-bag, etc).  At that point, the string is garbag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unknown behaivor if used.  Use the string or save it -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it to ha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ppend-to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-and x y [z ...])</w:t>
        <w:tab/>
        <w:tab/>
        <w:t xml:space="preserve">     [NUMBER NUMBER [NUMBER ...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and 2 or m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bit-or, bit-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-or  x y [z ...])</w:t>
        <w:tab/>
        <w:tab/>
        <w:t xml:space="preserve">     [NUMBER NUMBER [NUMBER ...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or 2 or m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bit-and, bit-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-xor x y [z ...])</w:t>
        <w:tab/>
        <w:tab/>
        <w:t xml:space="preserve">     [NUMBER NUMBER [NUMBER ...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xor 2 or m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bit-and, bit-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flags buffer-id [flags])</w:t>
        <w:tab/>
        <w:tab/>
        <w:t>[NUMBER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r set the buffer flags.  There are 32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</w:t>
        <w:tab/>
        <w:t xml:space="preserve">    Flag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  <w:tab/>
        <w:t xml:space="preserve">    ----</w:t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1  Modified</w:t>
        <w:tab/>
        <w:t>1 if the buffer has been modified sinc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2  NoCare</w:t>
        <w:tab/>
        <w:t>1 if don't care about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4  Hidden</w:t>
        <w:tab/>
        <w:t>1 if buffer is hidden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8  Undo</w:t>
        <w:tab/>
        <w:t>1 if undo is turned on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10  Mode</w:t>
        <w:tab/>
        <w:t>Tickle bit: force (modeline-hook)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20  Immortal</w:t>
        <w:tab/>
        <w:t>Not a tempora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40  Interactive A buffer for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eight bits are reserved for ME2's us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24.  Note - you might want to leave a few bit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ed in case I need some mo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ied flag is set whenever the buffer changes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, (modeline-hook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Care flag is used whenever ME wants exit or change a buff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et, ME will not ask before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 with the Hidden flag set is invisible to the 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xt-buffer) skips it, the help and command comple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 buffer to have undo, set this bit.  0 (off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a write only flag.  Set it if you want (modeline-hook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uffers are created Mortal by default.  This mean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arbage collected when your program is done runn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he buffer to live forever (at least until you free it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it.  Actually, set this bit in (create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sets the Interactive bit for program convenience.  I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to avoid setting modes, etc for buffers where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be used.  It is set by:  (switch-to-buffer), (visit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the last buffer is freed and I have to create *scratch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ickle bit is set, only tickle bits are process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are ignored.  So, for example, if you wanted (modeline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and set the Undo flag, it takes tw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ffer-fl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-modified, create-buffer, modelin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modified buffer-id [bool])</w:t>
        <w:tab/>
        <w:t xml:space="preserve">      [NUMBER [BOOLEAN]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buffer n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== -1 the current buff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modified -1) : TRUE if the current buffer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modified 123) : TRUE if the buffer with id 123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modified -1 FALSE) : mark the current buffer a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-flags, current-buffer, (not-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name buffer-id)</w:t>
        <w:tab/>
        <w:tab/>
        <w:tab/>
        <w:tab/>
        <w:tab/>
        <w:t xml:space="preserve"> [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ame of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name -1) returns th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reate-buffer, current-buffer, 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stats n array int 6)</w:t>
        <w:tab/>
        <w:tab/>
        <w:tab/>
        <w:t xml:space="preserve">      [NUMBER BLOB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ome stats on the nth buffer.  n == -1 means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stats  are:  buffer-size  (in   characters),   dot  (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 from the start of the  buffer),  lines  (number 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n the buffer),  buffer-row (the line in the buffer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), wasted (the number of  characters  allocated  but not us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-at-dot  (ASCII  value  - eg if  the  dot is on a "A"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-at-dot == 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buffer-size may NOT be the same as the file siz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on MS-DOS the buffer is smaller than the fi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arrage-return&gt;&lt;newline&gt; is folded into a newline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a typical Emacs buffer stats routine (ie what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X="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 tobase.m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show-buffer-stats</w:t>
        <w:tab/>
        <w:t>; bind this to "C-X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; struct Buff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 buffer-size dot lines buffer-row wasted char-at-dot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ffer-stats -1 (loc buffer-siz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atio 0)(if (!= 0 buffer-size)(ratio (/ (* 100 dot) buffer-siz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 "Row: " buffer-row "/" lines  " Column: " (current-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 CH: 0x" (tobase char-at-dot 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 (" ratio "% of " buffer-size "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nth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var var-name [value])</w:t>
        <w:tab/>
        <w:tab/>
        <w:tab/>
        <w:t xml:space="preserve">      [STRING [val] : 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uffer can have local variables.  These vars are not used by ME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there for progra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buffer is searched for a buffer variable named var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exists and you are trying to set its value,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to make sure its type matches that of the buffer v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value is copied into the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 is returned (with the new value if set), ready to be u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Mutt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eate-buffer-var NUMBER "x")</w:t>
        <w:tab/>
        <w:t>;; create buffer var x of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eate-buffer-var STRING "s" "t")</w:t>
        <w:tab/>
        <w:t>;; create 2 string buffer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ffer-var "x" 123)</w:t>
        <w:tab/>
        <w:t>;; set buffer var x to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 (buffer-var "x"))</w:t>
        <w:tab/>
        <w:t>;; also set n to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ffer-var "s" "foo bar")</w:t>
        <w:tab/>
        <w:t>;; set buffer var s to "foo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nd strings are not as well supported in Mutt2 as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.  Right now, I don't have list or string pointer variab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use a list or string buffer vari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ing to it by name, you have to do extra data copi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have a list buffer variable and want to modif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use (buffer-var "foo") everytime you nee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spend time doing lookups) or you can (list foo)(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ffer-var "foo")) and then use foo as you would any o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awback here is a copy of the buffer var is put in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ossibly wasting space if the buffer var is very big and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do the copy).  You also have to remember to copy fo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buffer bar after you modify it or all your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arbage collected into never-never land.  If I ever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mplementing pointer types, you will be able to (poin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)(foo (loc (buffer-var "foo"))) and then when you modify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really modifing the buffer var, avoiding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copies and making less garbage to be collected.  You can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 by passing the buffer var to a function:  (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ffer-var "foo")) where (defun bar (list foo) ...). 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pointer to foo and can change i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buffer-var, markring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s)</w:t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nth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-bag op bag-id)</w:t>
        <w:tab/>
        <w:tab/>
        <w:tab/>
        <w:tab/>
        <w:t xml:space="preserve">    [NUMBER NUMBER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me case folding on the contents of a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>Lower case text.  All text in the bag is converted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>Upper c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>Capitalize text.  All text in the bag is captial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of words are converted to upper case and all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verted to lower case.  A character is the start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:  It is the first character in the bag and the syn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it is a word character or the character is a wo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haracter before it is a nonword character (whit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modify-syntax-entry, case.mut (for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ear-buffer)</w:t>
        <w:tab/>
        <w:tab/>
        <w:tab/>
        <w:tab/>
        <w:tab/>
        <w:tab/>
        <w:t xml:space="preserve">      [zip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contents of the buffer and clear the mark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- you need to do that if you care.  If undo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o stack is cleared (yeah, I know it stinks, but I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fre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ear-bag bag-id)</w:t>
        <w:tab/>
        <w:tab/>
        <w:tab/>
        <w:tab/>
        <w:tab/>
        <w:t xml:space="preserve"> [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bag by setting it to "".  The bag type is set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 id 0 is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bag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append-to-bag, create-bag, insert-bag, bag-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e-marks [mark1 mark2])</w:t>
        <w:tab/>
        <w:tab/>
        <w:tab/>
        <w:t>[[NUMBER 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1 (dot on same line as mark), 2 (dot above ma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(dot below 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region-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lete selector "prompt")</w:t>
        <w:tab/>
        <w:tab/>
        <w:tab/>
        <w:t xml:space="preserve">  [NUMBER 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the same as (ask) but allows comman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: bitwise OR the lists you want to comp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  value</w:t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0x01</w:t>
        <w:tab/>
        <w:t>ME keywords (listed in ME2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0x02</w:t>
        <w:tab/>
        <w:t>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2</w:t>
        <w:tab/>
        <w:t>0x04</w:t>
        <w:tab/>
        <w:t>Mut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3</w:t>
        <w:tab/>
        <w:t>0x08</w:t>
        <w:tab/>
        <w:t>buff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0x10</w:t>
        <w:tab/>
        <w:t>system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0x20</w:t>
        <w:tab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Get a file path, using file name completion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t the 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insert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(insert-text (complete 0x20 "file name: ")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sk (in MUTT2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-bag [immortal])</w:t>
        <w:tab/>
        <w:tab/>
        <w:tab/>
        <w:tab/>
        <w:t xml:space="preserve">      [[BOOLEAN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ag and return its id.  Whenever you ne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new bag, use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mortal flag controls how a bag is treated at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f TRUE, the bag won't be garbage collected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ree-bag to get rid of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t buffer always has an id of 0 and is created by M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free-bag, the discussion about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-buffer name [flags])</w:t>
        <w:tab/>
        <w:tab/>
        <w:tab/>
        <w:t>[STRING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uffer and return its id.  Whenever you ne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new buffer, use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can be anything you want - it can be empty, conta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 as other buffer names, etc.  Since the buffer is 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y its id, there is no confusion.  Where the confusion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en the user wants to deal with the buffer - in that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use something reasonable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uffer-flags for info on those.  Remember to set the immort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he buffer to ha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created-hook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attached-buffer, buffer-flags, free-buffer,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garbage collection, buffer-created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-buffer-var type name [name ...])</w:t>
        <w:tab/>
        <w:t>[NUMBER STRING ...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one or more buffer variables with a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  <w:tab/>
        <w:t>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</w:t>
        <w:tab/>
        <w:t>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</w:t>
        <w:tab/>
        <w:t>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local variables are variables that live in a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tore localized data in a buffer - two buff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variables of the same name that contain different data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th different types).  This is useful when you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o hold different data for each buffer (such as wit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s - each buffer has a different ring but the mark ring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for all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vars live and die with the buffer.  When the buffer is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buffer vars are too.  This is the only way to remo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from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buffer var named &lt;name&gt; already exists, create-buffer-va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nything.  It should at least check to see if the types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buffer-var, markring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-mark [immortal])</w:t>
        <w:tab/>
        <w:tab/>
        <w:tab/>
        <w:t xml:space="preserve">      [[BOOLEAN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mark and return its id.  Whenever you ne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new mark, use its id.  Marks are alway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uffer and are invalid (ie not marking anything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mortal flag controls how a mark is treated at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f TRUE, the mark won't be garbage collected and you ha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-mark to get rid of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buffer is created, two marks are allocated in it:  the dot (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) and the mark (id 1).  They are always in the buff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ny other mark.  They can't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free-mark, the discussion about garbage collection and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-process command)</w:t>
        <w:tab/>
        <w:tab/>
        <w:tab/>
        <w:tab/>
        <w:t xml:space="preserve"> [STRING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rocess that will run concurrently with ME2. 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the compute server for parsing and running. 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icates to your Mutt program via the process-hook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 server is not built into ME - it is als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  For this reason (and others), only Unix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 server.  It needs to be running before create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alled.  The socket name for ME is "$HOME/.ME2.s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many processes running.  Your Mutt program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track of the process ids to be able to track ea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d.  -1 if can't create a process.  This id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-hook when the process sends messages to Mut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process-hook, documentation on the compu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SERV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buffer [buffer-id [display-buffer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[[NUMBER [BOOLEAN]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id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current buffer, pass in the id.  If you wa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uffer to be displayed in the current window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-buffer as TRUE.  The current window will be sync'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(ie the window dot will be in the same place a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nge the current buffer without displaying it,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naffected by anything that happens in the buffer - i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ot be able to see anything happening on the scre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nishes running, the buffers and windows will be sy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what they were before the program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nge the current buffer and the new curren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a non-current window, changes you make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not be reflected in that window.  See "update" for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buffer, buffer-modified, buffer-name,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name,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column [column])</w:t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 argument, returns the column after the dot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is set to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ginning-of-line)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t the current-column, the dot will get as clo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osition you specify, subje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ot will not leav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cause  of tabs and such, the dot may not be in the  colum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but will be BEFORE the  character  that would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t to be beyond the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dot colum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force the dot to be in column n, use (current-column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-col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directory [directory])</w:t>
        <w:tab/>
        <w:tab/>
        <w:t xml:space="preserve">       [[STRING] : STRING|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rrent-directory) returns the current directory (eg "/users/crai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rrent-directory "tools") attempts to set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.  Returns TRUE if successful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Only Unix versions of ME2 can change the dir.  Wildcards and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dir.mu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window [n])</w:t>
        <w:tab/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id of the current window.  The windows are numbere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... (windows)-1 where window 0 is the top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anging the current window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buffer is changed to the one being display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  For example, if the current buffer is "foo" and window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buffer "bar", (current-window 0)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buffer to "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dot is copied into the buffer dot ie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ync'ed with the current window.  Thus a buffer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changes 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attached-buffer, windows, update, (next-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vious-window) (in ME2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-undo)</w:t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do is turned on for this buffer, undo the last block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Nothing happened (despite my best eff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Something happened (ie something was un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Problems of some unknow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buffer-flags, create-buffer, buffer-created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B)</w:t>
        <w:tab/>
        <w:tab/>
        <w:tab/>
        <w:tab/>
        <w:tab/>
        <w:tab/>
        <w:tab/>
        <w:t xml:space="preserve">   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ursor is at the end of the buffer.  Note th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the empty line you get to with (end-of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ase-rectangle delete)</w:t>
        <w:tab/>
        <w:tab/>
        <w:tab/>
        <w:tab/>
        <w:t xml:space="preserve">  [BOOLEAN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r clear the region-rectangle.  If delete is TRUE,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tangle is removed, otherwise it is set to blanks (sho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is left at the upper left corner of the rectangle and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-rectangle is the rectangle that has the dot at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rk at the opp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ppend-to-bag, register-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-key keycode)</w:t>
        <w:tab/>
        <w:tab/>
        <w:tab/>
        <w:tab/>
        <w:tab/>
        <w:t>[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key gotten by get-key.  This is the same as pr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ombo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key wa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key-pressed is set to the key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-prefix, get-key, key-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-exists file-name)</w:t>
        <w:tab/>
        <w:tab/>
        <w:tab/>
        <w:tab/>
        <w:tab/>
        <w:t>[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file-name exists on disk.  If (file-exists file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 then (visit-file file-name) should also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-name buffer-id [new-name])</w:t>
        <w:tab/>
        <w:tab/>
        <w:t>[NUMBER [STRING]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-name buffer-id [new-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[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[NUMBER 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ame of the file attached to the nth buffer. 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ttached, returns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-name -1) returns the name of the file  attached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ew-name, attach a new name for the file attach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Returns TRUE is everything wen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-to-bag file-name bag-id)</w:t>
        <w:tab/>
        <w:tab/>
        <w:tab/>
        <w:t xml:space="preserve"> [STRING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contents of a file to a bag.  The old contents of the ba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g-id is bad, the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 kind of error occurs (can't open file-name or can't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-name into bag), FALSE is returned so you can clean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ag-to-file, bag-to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ward-line n)</w:t>
        <w:tab/>
        <w:tab/>
        <w:tab/>
        <w:tab/>
        <w:tab/>
        <w:t>[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forward n lines (backwards if n &lt;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is left at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ll OK, FALSE if try move off the edg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ot is left at the closest ed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-bag bag-id ...)</w:t>
        <w:tab/>
        <w:tab/>
        <w:tab/>
        <w:t xml:space="preserve">    [[NUMBER [NUMBER ...]]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zero or more bags and their contents.  It is alway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ree bags after you use them (to save space, etc) bu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have to if the bag is immortal.  Mortal bags will b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after your program has finish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t possible to free the cut-buffer (id 0), it is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probably a bug).  Lots of people assume (yeah,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ay about that) that the cut buffer exists and jus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free it, expect fir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reate-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-buffer buffer-id)</w:t>
        <w:tab/>
        <w:tab/>
        <w:tab/>
        <w:tab/>
        <w:tab/>
        <w:t xml:space="preserve"> [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 buffer and all its contents, keys and other resources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d, mortal buffers will be garbaged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reate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-mark mark-id ...)</w:t>
        <w:tab/>
        <w:tab/>
        <w:tab/>
        <w:t xml:space="preserve">    [[NUMBER [NUMBER ...]]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zero or more marks.  It is always a good idea to free mar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m (to save space, etc) but you only really have t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is immortal.  Mortal marks will be garbage collected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finish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free the dot (id 0) or the mark (id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reate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-window n)</w:t>
        <w:tab/>
        <w:tab/>
        <w:tab/>
        <w:tab/>
        <w:tab/>
        <w:tab/>
        <w:t>[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nth window from the screen.  n == -1 means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only one window on screen, it is not deleted and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otherwise TR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plit-window), (delete-other-windows) (in ME2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t-key)</w:t>
        <w:tab/>
        <w:tab/>
        <w:tab/>
        <w:tab/>
        <w:tab/>
        <w:tab/>
        <w:t xml:space="preserve">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and grap the next ME key combo pressed.  These have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format so it is a good idea to print out the on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(insert-text (get-key)).  If you look at the hex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see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mbo</w:t>
        <w:tab/>
        <w:t>get-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C-M</w:t>
        <w:tab/>
        <w:t xml:space="preserve">  333 (0x01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F-1</w:t>
        <w:tab/>
        <w:t xml:space="preserve"> 2097 (0x08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 xml:space="preserve">   97 (0x0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 xml:space="preserve">   65 (0x0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C-A</w:t>
        <w:tab/>
        <w:t xml:space="preserve">  321 (0x0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A ^Xa C-XA 1089 (0x04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^A C-XC-A</w:t>
        <w:tab/>
        <w:t xml:space="preserve"> 1345 (0x0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A</w:t>
        <w:tab/>
        <w:tab/>
        <w:t xml:space="preserve">  577 (0x0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exe-key, get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-matched sub-string)</w:t>
        <w:tab/>
        <w:tab/>
        <w:tab/>
        <w:tab/>
        <w:t xml:space="preserve"> [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RE substitution of the last (re-search-xx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oking-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syntax of the sub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if (re-search-forward 'f\w*r') matched "foobar" then (get-matched "&amp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"foo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looking-at), (re-string), (re-search-forw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-search-reve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char)</w:t>
        <w:tab/>
        <w:tab/>
        <w:tab/>
        <w:tab/>
        <w:tab/>
        <w:tab/>
        <w:t xml:space="preserve">    [zip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haracter from the keyboard with no echo. 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-key in that the string is the ASCII value of the next key h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only use this for real ra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e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env</w:t>
        <w:tab/>
        <w:t>environment-variable-name)</w:t>
        <w:tab/>
        <w:tab/>
        <w:tab/>
        <w:t xml:space="preserve"> [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value of 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""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(getenv "SHELL") might return "D:/MUSH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to-line n)</w:t>
        <w:tab/>
        <w:tab/>
        <w:tab/>
        <w:tab/>
        <w:tab/>
        <w:tab/>
        <w:t>[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begining of the nth line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ine of the buffer is 1.  If n is negative, got the n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ALSE is try to move off either end of the buffer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the dot is left at the buffer edge it tried to move accros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does not really exist so (goto-line 0) returns FAL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e error, (goto-line 0) is the same as (goto-lin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to-mark mark-id)</w:t>
        <w:tab/>
        <w:tab/>
        <w:tab/>
        <w:tab/>
        <w:tab/>
        <w:t>[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mark whos id is mark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ALSE if mark-id doesn't exist or the mark is invalid (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t or has been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mark, set-mark, swap-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bag bag-id)</w:t>
        <w:tab/>
        <w:tab/>
        <w:tab/>
        <w:tab/>
        <w:tab/>
        <w:t xml:space="preserve">   [NUMBER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contents of a bag at the dot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 0 is the cut buffer.  (insert-bag 0) is the same as (y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ag contains a rectangle,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will be at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bag, append-to-bag, clear-bag, bag-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text stuff)</w:t>
        <w:tab/>
        <w:tab/>
        <w:t xml:space="preserve">   [STRINGs|NUMBERs|BOOLEANS|VOIDs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msg but the string is inserted into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insert-text "foo = "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msg (in MUTT2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-space)</w:t>
        <w:tab/>
        <w:tab/>
        <w:tab/>
        <w:tab/>
        <w:tab/>
        <w:tab/>
        <w:t xml:space="preserve">   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character under cursor is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y-bound-to keystroke-string)</w:t>
        <w:tab/>
        <w:tab/>
        <w:tab/>
        <w:tab/>
        <w:t xml:space="preserve"> [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what command a key is bou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(key-bound-to "^A") returns "beginning-of-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is not bound, key-bound-to returns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ical Emacs function to tell what a key is bound t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-key</w:t>
        <w:tab/>
        <w:t>;; what is a key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ring key b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ey (ask "Key: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== "" (bind (key-bound-to key)))(msg key " is not bound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 key " is bound to " bi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tt programmer types, a handy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f-key</w:t>
        <w:tab/>
        <w:t>;; insert name of the function bound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ring key 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ey (ask "Key: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!= "" (bind (key-bound-to key)))(insert-text bi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programming using keys rather than remembe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-pressed)</w:t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keycode of the key pressed to invok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xe-key 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exe-key, picture-self-insert in picture.mu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-waiting [number-of-seconds-to-wait])</w:t>
        <w:tab/>
        <w:t xml:space="preserve">      [[NUMBER]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user pressed key is sitting in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pecify the number of seconds to wait for a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 If a key is pressed during the wait, (key-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returns TRUE.  If no key is pressed and the time 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(key-waiting) is the same as (key-waiting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ere are limits to how long you can wait.  Due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s, you should limit number-of-seconds-to-wait t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401 (9 h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etchar, ge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oking-at RE-string(s))</w:t>
        <w:tab/>
        <w:t>[STRINGs|NUMBERs|BOOLEANS|VOIDs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o see if the text following the dot matche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  TRUE if it does.  The arguments ar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to form the 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syntax of the patte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xt following the dot is "foobar" then (looking-at 'f\w*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trieve the matched info with get-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if you use the "string" form, "\" &amp; "^" MUST be qu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\", "\^" if you don't want strange resul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this problem by using ' instead of ".  (See MUTT2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et-matched, re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ify-syntax-entry modify-string)</w:t>
        <w:tab/>
        <w:tab/>
        <w:tab/>
        <w:t xml:space="preserve"> [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syntax table that is used by things that deal with 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forward-word) or (re-search-for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has the form: &lt;type&gt;&lt;characters to modify&gt; where type is "w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parts of words, "W" if characters are not parts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modify-syntax-entry "W0123456789") sez numbers are not part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dify-syntax-entry "w-") sez "-" is part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ts of words are: A-Za-z0123456789$'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 modify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-cursor row column)</w:t>
        <w:tab/>
        <w:tab/>
        <w:tab/>
        <w:t xml:space="preserve">    [NUMBER NUMBER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hardware cursor to (row,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and column are both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cursor does not change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th-buffer [n])</w:t>
        <w:tab/>
        <w:tab/>
        <w:tab/>
        <w:tab/>
        <w:tab/>
        <w:t xml:space="preserve"> [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id the of the nth buffer.  Buffers are in a list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ly, so (nth-buffer 0) is the buffer with the "small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th-buffer) returns the count of the current buffer ie return 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th-buffer n) is the id of the current-buffer or find 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 (nth-buffer n) (current-buffer)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S-filter</w:t>
        <w:tab/>
        <w:tab/>
        <w:t xml:space="preserve">   [STRING [NUMBER [NUMBER [BOOLEAN]]]]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-bag-id  (-1 if no bag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t_bag-id (-1 if no bag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sert-output-at-do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Operating System to filter text.  On Unix and MS-DO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ter-name &lt;text_in &gt;text_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bag-id contains the text_in to be run through the filter.  If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, there is no standard in for the filter.  Useful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like the output of ls or 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-bag-id will contain the transformed input text (text_out).  If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-1, the filter output is ignored (unless insert-output-at-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).  Useful when the filter creates its own fil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decode or uncom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sert-output-at-dot is TRUE, the output of the fil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into the current buffer at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-filter uses up to 2 files to hold the input and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NIX, these are put in /tmp.  On other systems, they ar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  You can change the direc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: $TMP is used to hold the directory.  eg /v0/users/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ME adds a trailing "/"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:  TMP is used.  If you have a RAM disk configured 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and want the files put in the 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MP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ME adds a trailing "/"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fix-key n [new-prefix])</w:t>
        <w:tab/>
        <w:tab/>
        <w:tab/>
        <w:t>[NUMBER [STRING]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r set the nth prefix key.  Returns the prefix keycod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The META prefix.  Default is C-[ (E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Default is 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 is a prefix so it can be overloaded (mimiced by)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equence of this is you cannot prefix a METAed key when a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a prefix.  For example, C-XM-P is OK but M-XM-P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real META key, you can turn off prefix ke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keys 2 and 3 are open - use them for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off a prefix key, set it to "S-" or some other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ode (like "S-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s "string")</w:t>
        <w:tab/>
        <w:tab/>
        <w:tab/>
        <w:tab/>
        <w:tab/>
        <w:t>[STRINGs|NUMBERs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string to the terminal.  ME does not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defining function keys or creating pop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insert-text, msg, popup.m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-search-forward regular-expression-search-pattern)</w:t>
        <w:tab/>
        <w:t>[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rom the dot forward for text that matche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  If a match is found, the dot is left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re-search-reverse, search-forward, search.mut, REGEX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-search-replace search-pattern replace-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[STRING 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(from the dot to the end of the buffer) and repla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ance of search-pattern with replace-pattern.  re-search-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search and get-matched is called at every matc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-search-replace is successful, the dot is unmoved and the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fter the last replace.  If it fails, the mark i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arch and the dot is left where the failur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t least one replace was done, FALSE if 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search-replace, qr.mut, re-search-forward, get-m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X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-search-reverse regular-expression-search-pattern)</w:t>
        <w:tab/>
        <w:t>[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rom the dot backwards (towards the start of the buff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hat matches the regular expression.  If a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is left before the first matched character (i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atch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ch algorith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ckup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 the RE match the characters after the dot (remember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tween two characters).  This is the same as (looking-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-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:  done, leave the do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 repeat until a match is found or run in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re-search-forward, search-reverse, search.mut, REGEX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-string RE-pattern string)</w:t>
        <w:tab/>
        <w:tab/>
        <w:tab/>
        <w:t xml:space="preserve"> [STRING 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o see if a string matches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trieve the matched info with get-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syntax of the patte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et-matched, looking-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on-stats pointer-to-data)</w:t>
        <w:tab/>
        <w:tab/>
        <w:tab/>
        <w:tab/>
        <w:t xml:space="preserve">     [BLOB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ats on the region.  pointer-to-data is a pointer th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tats are put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te type) (small-int ulcol width height) (int size)  ;; Reg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1 (dot on same line as mark), 2 (dot above mark), 3 (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mark).  This is the same info as (compare-dot-and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col: upper left column of the region-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height:  of the region-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Number of byte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-region-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yte type)(small-int ulcol width height)(int size)  ;; Region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on-stats (loc ty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wit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"Dot and mark on same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"Dot above m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"Dot below m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Upper left column:" u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Width:" width " Height:" height " Size:"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mpare-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arch-forward search-pattern)</w:t>
        <w:tab/>
        <w:tab/>
        <w:tab/>
        <w:tab/>
        <w:t>[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rom the dot forward for text that matches search-patte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ch is found, the dot is left after the last match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search-reverse, re-search-forward, search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-replace search-pattern replace-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[STRING 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(from the dot to the end of the buffer) and repla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ance of search-pattern with replace-pattern.  search-forw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earch for a match.  Matched text is replaced verbatiu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-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arch-replace is successful, the dot is unmoved and the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fter the last replace.  If it fails, the mark i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arch and the dot is left where the failur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t least one replace was done, FALSE if 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re-search-replace, qr.mut, search-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-reverse search-pattern)</w:t>
        <w:tab/>
        <w:tab/>
        <w:tab/>
        <w:tab/>
        <w:t>[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rom the dot backwards (towards the start of the buff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-pattern.  If a match is found, the dot is lef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matched character (ie the cursor is on the firs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ch algorith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ckup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 search-pattern match the characters after the dot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t is between two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:  done, leave the do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 repeat until a match is found or run in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re-search-forward, search-forward, search.mut, REGEX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mark [mark-id])</w:t>
        <w:tab/>
        <w:tab/>
        <w:tab/>
        <w:tab/>
        <w:t xml:space="preserve">       [[NUMBER] : !!!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mark to match the dot.  The default is mark 1 (the 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mark, goto-mark, swap-marks, markring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ap-marks [mark1-id mark2-id])</w:t>
        <w:tab/>
        <w:tab/>
        <w:t>[[NUMBER 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locations that two marks point to.  If you (swap-mar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(the default case, same as (swap-marks)), the dot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mark was and vice versa.  Doing it again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 to their original values ie (swap-mark a b)(swap-mark a 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 op.  If you are moving the dot, the other mark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 have been set).  Remember that clear-buffer resets al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pt the dot).  If you do this, your program will die but 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oto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var sysvar-name [value])</w:t>
        <w:tab/>
        <w:tab/>
        <w:tab/>
        <w:t>[STRING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or set a sysvar.  This enables a program to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sys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ring sysvar-name 50)(sysvar-name "HEL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ysvar sysvar-name) gets the current value of 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svar sysvar-name 0) sets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sysvar.mut for cod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-col column)</w:t>
        <w:tab/>
        <w:tab/>
        <w:tab/>
        <w:tab/>
        <w:tab/>
        <w:tab/>
        <w:t xml:space="preserve"> [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space until the dot is at column.  If the dot is at or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var tab-stops is zero then tabs and blank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only blanks are used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date [update-the-screen])</w:t>
        <w:tab/>
        <w:tab/>
        <w:tab/>
        <w:tab/>
        <w:t>[[BOOLEAN]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pdate-the-screen is TRUE or not passed in, hard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Does not affect the minibuffer. 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resh-screen) in that the refresh occurs now, rather tha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gram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pdate-the-screen is FALSE, just sync the buffer 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the current window dot to match the current buffer do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 is displaying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in the typeahead buffer will keep the refresh from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E2 will finish up later when it has mor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ing the screen usually takes a long time (from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of view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realize that windows and buffers ar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a buffer does not mean that a window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always reflects those changes.  This is usu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when a program wants a window displaying a buffer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 the program is making to that buffer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fo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 and buffers have their own dots.  Changes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t does not change the window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make changes to a buffer and then want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window displaying that buffer, you usually wa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pdate FALSE) after the buffer changes and befor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s.  If you don't do this, the window dot wi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place than the buffer dot and the window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n't be showing what you expected.  Make su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is displaying the buffer you a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urrent-buffer, current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ndow-height n [new-height])</w:t>
        <w:tab/>
        <w:tab/>
        <w:tab/>
        <w:t xml:space="preserve"> [NUMBER [NUMBER]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height of the nth window (n == -1 means curren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height does not include the mode line. 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ind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dow-height -1) == (window-height 0) == (- (screen-length)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w-height, then resize the window to the new size (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-ledge n [left-edge])</w:t>
        <w:tab/>
        <w:tab/>
        <w:tab/>
        <w:t>[NUMBER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ft edge of window n.  Returns the current or new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= -1, the current window is used.  The window will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starting at column left-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orizontal-scroll is enabled and setting window-ledg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move off screen, the display routines will rese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so that the cursor is on screen.  Turning off horizontal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scroll windows manually (i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) (see wscroll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creen column can be calcul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 (current-column)(window-ledge 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horizontal-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-row)</w:t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row the dot is on in the current window.  The top r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 1.  Note that this is not the screen row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 is the top mos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t is the display routines that figure out the window-r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when the display is out of sync (such as a progr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manipulation) this could very well be incorrect.  upd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a display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)</w:t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urrent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esno prompt)</w:t>
        <w:tab/>
        <w:tab/>
        <w:tab/>
        <w:t>[STRINGs|NUMBERs|BOOLEANs|VOIDs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prompt (with " [y/n]? " appended) and wait for [Y, y, N,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to be typed.  Returns TRUE on Y or y.  The program aborts on ^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r to (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interactive (ie the user is not asked), only "y" or "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(ask-user) to force user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(ask) for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SYSTEM VARIABLES (sysvars)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s are used like any other var - (sysvar) returns its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ysvar value) sets it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vars are global - they effect all buffers, windows, etc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vars are buffer local - they only effect a single buff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local sysvar, it is set for the current buffer.  If you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o something other than the default for every buffer,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-created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all sysvar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[help-level])</w:t>
        <w:tab/>
        <w:t>Set the help level</w:t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LP) returns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LP n) sets the level to n and retur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n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gimme help (if you make typo in (ME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scribe-bindings) will b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eper [volume])</w:t>
        <w:tab/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nd then ME will beep at you.  This annoys some people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o shut up by setting beeper to 0.  Setting it to nonzero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t of g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-fold-search [ignore-case])</w:t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searching (query-replace, search-forward, search-reve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1,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lete-key [keycode])</w:t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keycode that controls comman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itialized to space (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lete-key) returns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it, use the keycode.  See ge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complete key to tab (C-I), use (complete-key 0x149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plete-key 3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ace, use (complete-key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trol A (C-A), use (complete-key 3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-scroll [step-size])</w:t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ysvar controls horizontal scrolling - moving text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 If 0,  horizontal  scrolling is disabled,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ontal  scrolling rate is set to step-size. 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scroll, it will move in chunks in order to reduce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 thrashing.  Change  it  to  best  suit  your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for step-size is [0 : screen-width).  If you set i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range, you are asking for many unpleasent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window-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eline-color [color])</w:t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the mod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color values are display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text-color, ERRAT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verstrike [value])</w:t>
        <w:tab/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trike is the mode opposite of insert (the default mode). 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very much a bag on the side of ME and ment only for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different in overstrik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ab key is disabled but you can still set the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CR&gt; sends you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ckspace is the same as backward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f-insert don't, they over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have overstrike toggled by the insert key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to your me2.m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oggle-overstrike { (overstrike (- 1 (overstrike))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nd-to-key "toggle-overstrike" "F-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creen-length [new-screen-length])</w:t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size of the physical screen.  This allows the same 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on different siz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ay ME came  configured  for a HP150 (which has 24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) and you wanted to run it on a HP110 (which has 16 lines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the   screen   size:  (screen-length  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use this often, put it in you me2.m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: [3 : 400].  If you change this to be longer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is, it is hard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ERRATA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-width [new-screen-width])</w:t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physical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: [15 : 5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b-stops [tab-size])</w:t>
        <w:tab/>
        <w:t>Local</w:t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argument then set the tab stops to every nth colum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buffer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== 0 use the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 &gt; 1 use spaces to simulate the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xt-color [color])</w:t>
        <w:tab/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color values are display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modeline-color, ERRAT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-wrap [wrap-column])</w:t>
        <w:tab/>
        <w:t>Local</w:t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word-wrap &gt; 0 turns it on, 0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E decides it is time to word wrap, it does a (exe-key "^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ecutes whatever is bound to the Enter ke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hook if your program wants to do someth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buffer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Hooks</w:t>
        <w:tab/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s are Mutt programs that are called by ME when it think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might be interested in what its about to do.  They allow the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modify ME's behaivor.  If a hook is not define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(ie ME doesn't really care if you don't want to tell i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re may be more than one routine that is sharing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See the hook support in hook.mut (documented in PACKAGE.DOC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code to be a "good citizen" and interact "nicely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tt code (that uses hooks), it is importan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-hook).  me2.h has the constants used by register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f how hooks are used, see hook.mut and alamode.m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created-hook)</w:t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when a buffer is created and allows a Mut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witch buffers, you should switch back so that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ing this hook will have the correct current buff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-hook BUFFER-CREATED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get called for "*scratch*" (the default buffer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starts up) because me2.mco has not been load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it called for *scratch* then put (buffer-created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load time code of me2.mut.  Note that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cratch* in the MAIN of me2.mut then you will not ne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*scratch* will be recreated if no other buffer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f you read in a files, buffer-created-hook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buffer, ibuffer-created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ter-ME-hook)</w:t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E starts up and opens the display, it calls this hoo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(shell-command) calls this after the shell command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contro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called when ME is first run because it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y Mutt programs were loaded.  If you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, do it with MA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 (register-hook ENTER-ME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leave-ME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uffer-created-hook</w:t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when a interactive buffer is created and allows a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set up a buffer.  Interactive buffers are thos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for human interaction.  Since most Mutt buffer-cre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ares about interactive buffers (why set a buffer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ody will ever use it?) and lots of non-interactiv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, using this hook will reduce work ME has to do (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ings that I'm having a hard time explai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a real hook!  It is never called.  You can only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functionality if you use register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witch buffers, you should switch back so that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ing this hook will have the correct current buff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-hook IBUFFER-CREATED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buffer-flags, buffer-created-hook, iread-buffer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d-file-hook</w:t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ook is called after a file has been rea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and the current buffer is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is at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a real hook!  It is never called.  You can only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functionality if you use register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 (register-hook IREAD-FILE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read-file-hook and ibuffer-created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y-pressed-hook key)</w:t>
        <w:tab/>
        <w:tab/>
        <w:tab/>
        <w:tab/>
        <w:tab/>
        <w:t xml:space="preserve">    [NUMBER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when the user presses a key in the main loop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-pressed-hook is not called from the following:  get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-key, anything that queries the user in the mini buff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assed to the hook.  See get-key for the format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hook has finished, the ke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ok is not supported by register-hook.  It really slow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do so and is not used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presses "a", (key-pressed-hook 0x61) is call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"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^X^F causes (key-pressed-hook 0x546) to be call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ok returns, visit-file is called.  Any keys presse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-file will NOT trigger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key-pressed, saveall.mut and abbrev.mu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ave-ME-hook)</w:t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display is being closed in preparation for leav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n you quit ME or do something with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 (register-hook LEAVE-ME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enter-ME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eline-hook)</w:t>
        <w:tab/>
        <w:tab/>
        <w:tab/>
        <w:tab/>
        <w:tab/>
        <w:tab/>
        <w:t xml:space="preserve">    [zip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ook is called when a window needs a new modeline. 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 returns is put into the modeline. 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is repeated to the end of the mod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ma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modelin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(concat "ME is editing " (buffer-name -1) " -"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rent buffer is foo, then the modeline line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E is editing foo 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lines for windows are not updated until ME thin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ine needs to be updated.  A good way to do this for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:  (buffer-flags -1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haracter is repeated because it makes life easi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 (it doesn't have to know about the physical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by register-hook.  It doesn't make sense to ch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.  If you need to have your own modeline for a buffer,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buffer variable (see modeline.mut)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ine format, change modelin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modeline.mu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cess-hook pid OUTPUT-STDOUT text)</w:t>
        <w:tab/>
        <w:tab/>
        <w:t xml:space="preserve">      [NUMBER 1 STRING :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cess-hook pid OUTPUT-STDERR text)</w:t>
        <w:tab/>
        <w:tab/>
        <w:t xml:space="preserve">      [NUMBER 2 STRING :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cess-hook pid PROCESS-DONE  exit-status)</w:t>
        <w:tab/>
        <w:t xml:space="preserve">      [NUMBER 0 NUMBER :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cess-hook pid ERROR</w:t>
        <w:tab/>
        <w:tab/>
        <w:t>error-code)</w:t>
        <w:tab/>
        <w:t xml:space="preserve">      [NUMBER 3 NUMBER :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ROCESS-DONE == 0, OUTPUT-STDOUT == 1, OUTPUT-STDERR =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=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ook is used by external processes (created by create-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to Mut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ultiple processes can be running, you need to use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facilities in hook.mut so that other Mutt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 their ow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id of the process you create so that you can t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_ERROR_SERVER_DI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reason, the compute server is going to stop runn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_ERROR_PROTOCOL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sent garbage to the compu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_ERROR_READ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read garbage from the compu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errors result in all processes terminating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.  You will have to start over and recreate them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event,  ignore the pid and treat handl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is is the last event your pid will get (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 (register-hook PROCESS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process, hook.mut, compile.mut, COMSERV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-file-hook)</w:t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ook is called after a file has been rea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is at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 (register-hook READ-FILE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visit-file and read-file (in ME2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iscellaneous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(me2.m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has an initialization file "me2.mco".  See (load) in ME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ere this is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there is an initialization file and it loads OK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ocess the command line in any way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2.mut can process argv in anyway it wants to.  It also mean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in any files the user stuck there for editing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command line options, read all the files in at once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e at a time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